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8"/>
          <w:szCs w:val="28"/>
        </w:rPr>
        <w:t>Врип Главы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_______________ А.П. Зайц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8"/>
          <w:szCs w:val="28"/>
        </w:rPr>
        <w:t>«26» октября  2021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8"/>
          <w:szCs w:val="28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  <w:sz w:val="28"/>
          <w:szCs w:val="28"/>
        </w:rPr>
        <w:t xml:space="preserve"> НОЯБРЬ  </w:t>
      </w:r>
      <w:r>
        <w:rPr>
          <w:rFonts w:cs="Liberation Serif" w:ascii="Liberation Serif" w:hAnsi="Liberation Serif"/>
          <w:color w:val="0000FF"/>
          <w:sz w:val="28"/>
          <w:szCs w:val="28"/>
        </w:rPr>
        <w:t>2021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 СУДЕБНОГО  ПРИСТА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профориентационный конкурс творческих работ «К 300-летию прокуратуры Росс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ая комиссия по формированию реестров  программ дополнительного образования в Шалинском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вручение паспортов «Я –гражданин России» ко Дню независимости (зал заседаний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областной акции «Ночь искусств – 2021»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 НАРОДНОГО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Урал поздравляет», посвященная Дню народного единства, пгт.Шаля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областной акции «Ночь искусств – 2021»,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В единстве наша сила», посвященная Дню народного единства, п.Вогул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тавка «Быт русского народа», посвященный Дню народного единства, п. Ил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о-развлекательная программа «России славные сыны», с.Платоно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Вместе мы-сила», посвященный Дню народного един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енство Шалинского ГО по смешанным боевым искусствам/Ориентал, посвященное Дню военной разведки. Посвящение юнармейце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е соревнования «Спортивный марафон» среди детей дошколь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 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еннее первенство Шалинского городского округа по баскетболу «КЭС –БАСКЕТ» среди команд юношей и девушек 9-11 классов (2003-2007г.р.) 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нир по минифутболу среди мужских команд Шалинского городского округа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Молодежь за здоровый образ жизни», п.Г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ЕНЬ    СОТРУДНИКА   ОРГАНОВ   ВНУТРЕННИ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Л     РОССИЙСКОЙ  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 с руководителями 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РГ А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 РАБОТНИКОВ  СБЕРБАНКА 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ортивное многоборье в рамках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артакиады «Бодрость и здоровье» среди команд трудовых коллективов.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нсовая комиссия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5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настольных игр в рамках областного социально-педагогического проекта «Будь здоров!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навательная программа, посвященная Дню толерантности «Возьмемся за руки, друзья» ,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ямая линия с гражданами по вопросам антикоррупционного просвещения, отнесенным к сфере деятельности МКУ ШГО « ЦОДСО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«Организация работы по профилактике травматизма в ОУ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лова М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.00.-13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населения сотрудниками Роспотребнадзора по Свердловской области (зал заседаний) (при наличии записавшихс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 для участников танцевальных коллективов «Новая ступент», пгт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, посвященная Международному дню отказа от курения,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ая трехсторонняя комиссия по урегулированию социально-трудовых отношений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ординационная комиссия по охране труда при администрации Шалинского городскогот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 А.Л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Моя мама лучше всех», с.Платоно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муниципальные соревнования по шахматам «Белая ладья» на личное первенство среди учащихся образователь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БУХГАЛТЕРА  В 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, посвященная празднованию Дня матери,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нир по настольному теннису среди мужских команд производственных коллективов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тивоэпизо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– практикум «Анализ результатов оценочных процедур. Использование результатов в планировании методической работы школ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 А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ямая линия с гражданами по вопросам антикоррупционного просвещения, отнесенным к сфере деятельности Администрации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ый концерт «Деревенские напевы», посвященный празднованию Дню матери, п.Саб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гатыр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ный концерт творческих коллективов Сылвинского сельского дома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Золотое сердце», посвященный празднованию Дню матери, п.Вогул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Для любимых мам», п.Сар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Мама-главное слово», посвященный празднованию Дню матери, пгт.Ш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Игровой судебный процесс» с участием победителей Муниципального профориентационного конкурса творческих работ «К 300-летию прокуратуры Росс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ый концерт «Мамочка моя любимая», п.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ЕЖДУНАРОДНЫ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ЕНЬ    МАТЕР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посвященный празднованию Дню матер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Самые милые, самые любимые», пгт. 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Все краски жизни для тебя», п.Или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Материнское сердце», 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Сегодня мамин день!», с.Чусов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ыкальное онлайн -поздравление «Всем мамам посвящается», п.Колпако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нир по баскетболу среди женских команд- открытие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снижению неформальной занятости населения на территории Шалинского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следование объектов социальной инфраструктуры (культура, образование) с.Роща, п.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 А.Л.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ждый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миссии по присвоению статуса безрабо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населения депутатом Думы Шалинского ГО (зал заседа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бан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саинова Н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онов В.И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недельно, по понедельникам и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учение персональных поздравлений Президента РФ ветеранам ВОВ в связи с юбилейной датой 04.11.2021 с.Сылва , 10.11.2021 пгт.Шаля, 23.11.2021 с.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раждение знаком отличия Свердловской области “Совет да любов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раждение многодетных матерей знаком отличия Свердловской области “Материнская доблест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мероприятий посвященных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ню народного единства и согла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ню матер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рисунков на тему «Золотая осень»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д. Вогулка, д. Кремлево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еннее первенств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пионерболу среди мальчиков и девочек 5-6 классов общеобразовательных шко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8:00Z</dcterms:created>
  <dc:creator>Наташа</dc:creator>
  <dc:description/>
  <dc:language>en-US</dc:language>
  <cp:lastModifiedBy>Глава</cp:lastModifiedBy>
  <cp:lastPrinted>2018-09-25T11:30:00Z</cp:lastPrinted>
  <dcterms:modified xsi:type="dcterms:W3CDTF">2021-10-28T04:08:00Z</dcterms:modified>
  <cp:revision>2</cp:revision>
  <dc:subject/>
  <dc:title>УТВЕРЖДАЮ</dc:title>
</cp:coreProperties>
</file>